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на официальном сайте муниципального образования "Город Псков" в сети "Интернет"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05.12.2012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продавец) на основании Решения Псковской городской Думы от 30.03.2012 № 32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Об утверждении условий приватизации муниципального имущества во втором квартале 2012 года",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сообщает о продаже (приватизации) муниципального имущества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Style13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</w:t>
      </w:r>
      <w:r>
        <w:rPr/>
        <w:t>открытая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52"/>
        <w:gridCol w:w="676"/>
        <w:gridCol w:w="700"/>
        <w:gridCol w:w="617"/>
        <w:gridCol w:w="1268"/>
        <w:gridCol w:w="1273"/>
        <w:gridCol w:w="1024"/>
        <w:gridCol w:w="1045"/>
        <w:gridCol w:w="697"/>
        <w:gridCol w:w="514"/>
        <w:gridCol w:w="1068"/>
        <w:gridCol w:w="962"/>
        <w:gridCol w:w="903"/>
        <w:gridCol w:w="2779"/>
      </w:tblGrid>
      <w:tr>
        <w:trPr>
          <w:tblHeader w:val="true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аукциона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Площадь объекта, кв. м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Занимаемый этаж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Год постройки здания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Материал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строения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Инженерное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оборудование объект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Начальная цена (с учетом НДС), руб.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Установленные обременения объект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Размер задатка, руб.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Шаг аукциона, руб.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Срок приема заявок и внесения задатка (включительно)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Дата признания претендентов участниками аукцион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Дата и время проведения аукциона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5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Помещение 1006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. Псков, ул. Новгородская., д. 9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нвентарный номер 8443-А:10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6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теплоснабжение, электроснабжение, водоснабжение, канализа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6 526 8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(Шесть миллионов пятьсот двадцать шесть тысяч восемьсот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652 6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5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06.12.2012 по 11.01.2013 включитель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7.01.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1.02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 14 часов 30 мину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5.06.2012 аукцион был признан несостоявшимся, так как по окончании срока подачи заявок на участие в аукционе не было подано ни одной заявки. Объявленный повторно на 25.07.2012 аукцион был признан несостоявшимся, так как по окончании срока подачи заявок на участие в аукционе не было подано ни одной заявки. Объявленный повторно на 16.11.2012 аукцион был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. Псков, ул. Алексея Алехина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условный номер 60-60-01/082/2011-47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5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теплоснабжение, электроснабж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386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(Один миллион триста восемьдесят шесть тысяч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38 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06.12.2012 по 11.01.2013 включитель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7.01.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1.02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 15 часов 00 мину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31.05.2012 аукцион был признан несостоявшимся в связи с тем, что только один претендент подал заявку на участие в аукционе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9.10.2012 аукцион был признан несостоявшимся в связи с тем, что только один претендент подал заявку на участие в аукционе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. Псков, ул. Алексея Алехина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условный номер 60-60-01/082/2011-4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теплоснабжение, электроснабж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500 3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(Пятьсот тысяч триста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50 0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06.12.2012 по 11.01.2013 включитель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7.01.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1.02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 15 часов 30 мину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31.05.2012 аукцион был признан несостоявшимся в связи с тем, что только один претендент подал заявку на участие в аукционе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повторно на 29.10.2012 аукцион был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4,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. Псков, ул. Алексея Алехина, д. 5,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условный номер 60-60-01/082/2011-4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теплоснабжение, электроснабж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32 9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(Триста тридцать две тысячи девятьсот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3 2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  <w:highlight w:val="cyan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06.12.2012 по 14.01.2013 включитель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8.01.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4.02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 14 часов 30 мину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1.06.2012 аукцион был признан несостоявшимся в связи с тем, что только один претендент подал заявку на участие в аукционе. Объявленный повторно на 29.10.2012 аукцион был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ом сайте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pskovgorod.ru/cats.html?id=618</w:t>
        </w:r>
      </w:hyperlink>
      <w:r>
        <w:rPr>
          <w:rFonts w:cs="Arial" w:ascii="Arial" w:hAnsi="Arial"/>
          <w:b/>
          <w:sz w:val="20"/>
        </w:rPr>
        <w:t xml:space="preserve">  в разделе "ТОРГИ-Продажа"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на сайте в сети "Интернет"</w:t>
      </w:r>
      <w:r>
        <w:rPr>
          <w:i w:val="false"/>
        </w:rPr>
        <w:t xml:space="preserve"> </w:t>
      </w:r>
      <w:hyperlink r:id="rId4">
        <w:r>
          <w:rPr>
            <w:rStyle w:val="InternetLink"/>
            <w:i/>
            <w:color w:val="000000"/>
          </w:rPr>
          <w:t>http://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b/>
          <w:i w:val="false"/>
        </w:rPr>
        <w:t>Условия и срок платежа по договору купли-продажи:</w:t>
      </w:r>
      <w:r>
        <w:rPr>
          <w:i w:val="false"/>
        </w:rPr>
        <w:t xml:space="preserve"> единовременно в течение 10 рабочих дней с даты заключения договора купли-продаж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www.pskovgorod.ru/cats.html?id=618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0:00Z</dcterms:created>
  <dc:creator>Андрей Шубарцов</dc:creator>
  <dc:description/>
  <cp:keywords/>
  <dc:language>en-US</dc:language>
  <cp:lastModifiedBy>Admin</cp:lastModifiedBy>
  <cp:lastPrinted>2011-08-22T15:01:00Z</cp:lastPrinted>
  <dcterms:modified xsi:type="dcterms:W3CDTF">2012-12-03T13:54:00Z</dcterms:modified>
  <cp:revision>9</cp:revision>
  <dc:subject/>
  <dc:title>О  соучредительстве</dc:title>
</cp:coreProperties>
</file>